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7018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3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6"/>
      </w:tblGrid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54"/>
      </w:tblGrid>
      <w:tr>
        <w:trPr>
          <w:trHeight w:val="715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可多选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auto" w:line="360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4455</wp:posOffset>
                      </wp:positionV>
                      <wp:extent cx="14033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6.6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5885</wp:posOffset>
                      </wp:positionV>
                      <wp:extent cx="13525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4775</wp:posOffset>
                      </wp:positionV>
                      <wp:extent cx="140335" cy="1263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8.2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财政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业经济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国际贸易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96" w:leader="none"/>
                <w:tab w:val="left" w:pos="1879" w:leader="none"/>
              </w:tabs>
              <w:spacing w:lineRule="auto" w:line="360"/>
              <w:ind w:firstLine="420"/>
              <w:jc w:val="left"/>
              <w:rPr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0645</wp:posOffset>
                      </wp:positionV>
                      <wp:extent cx="140335" cy="1263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6.3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金融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旅游管理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80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合作导师或研究方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多选须排序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2395</wp:posOffset>
                      </wp:positionV>
                      <wp:extent cx="14033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8.8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国家资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全职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在职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40335" cy="1263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4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多选</w:t>
            </w:r>
            <w:r>
              <w:rPr>
                <w:color w:val="000000"/>
              </w:rPr>
              <w:t>（排序为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0"/>
        <w:gridCol w:w="431"/>
        <w:gridCol w:w="1572"/>
        <w:gridCol w:w="406"/>
        <w:gridCol w:w="1418"/>
        <w:gridCol w:w="709"/>
        <w:gridCol w:w="425"/>
        <w:gridCol w:w="1876"/>
      </w:tblGrid>
      <w:tr>
        <w:trPr>
          <w:trHeight w:val="4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和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</w:rPr>
              <w:t>联系邮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详址或单位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站是否需迁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只接收户口在学校的应届毕业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簿首页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迁户不填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属派出所（不迁户不填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留学归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非留学不填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3201"/>
      </w:tblGrid>
      <w:tr>
        <w:trPr>
          <w:trHeight w:val="47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（地区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>
          <w:color w:val="000000"/>
        </w:rPr>
      </w:pPr>
      <w:r>
        <w:rPr>
          <w:color w:val="000000"/>
        </w:rPr>
        <w:t>申请人婚姻状况，配偶及子女的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91"/>
        <w:gridCol w:w="1433"/>
        <w:gridCol w:w="1068"/>
        <w:gridCol w:w="1134"/>
        <w:gridCol w:w="3676"/>
      </w:tblGrid>
      <w:tr>
        <w:trPr>
          <w:trHeight w:val="26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41275</wp:posOffset>
                      </wp:positionV>
                      <wp:extent cx="142240" cy="1263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3.25pt;width:11.1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37465</wp:posOffset>
                      </wp:positionV>
                      <wp:extent cx="140335" cy="1263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2.9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36830</wp:posOffset>
                      </wp:positionV>
                      <wp:extent cx="140335" cy="1263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2.9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4290</wp:posOffset>
                      </wp:positionV>
                      <wp:extent cx="140335" cy="1263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2.7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未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离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丧偶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或学习情况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420" w:hanging="478"/>
        <w:rPr>
          <w:color w:val="000000"/>
        </w:rPr>
      </w:pPr>
      <w:r>
        <w:rPr>
          <w:color w:val="000000"/>
        </w:rPr>
        <w:t>申请人学习经历（请从高中填起，且学习经历和工作经历需连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446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历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申请人工作经历（学习经历和工作经历需连续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56"/>
        <w:gridCol w:w="205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color w:val="000000"/>
        </w:rPr>
      </w:pPr>
      <w:r>
        <w:br w:type="page"/>
      </w:r>
      <w:r>
        <w:rPr>
          <w:color w:val="000000"/>
        </w:rPr>
        <w:t>申请人博士学位论文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67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>
          <w:color w:val="000000"/>
        </w:rPr>
      </w:pPr>
      <w:r>
        <w:rPr>
          <w:color w:val="000000"/>
        </w:rPr>
        <w:t>申请人科研情况（按重要顺序填写，以下项目如表格不够，可按格式自行添加）</w:t>
      </w:r>
    </w:p>
    <w:p>
      <w:pPr>
        <w:pStyle w:val="Normal"/>
        <w:snapToGrid w:val="false"/>
        <w:spacing w:before="156" w:after="156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02"/>
        <w:gridCol w:w="1202"/>
        <w:gridCol w:w="1274"/>
        <w:gridCol w:w="1160"/>
        <w:gridCol w:w="7"/>
        <w:gridCol w:w="2190"/>
        <w:gridCol w:w="7"/>
      </w:tblGrid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95"/>
        <w:gridCol w:w="8"/>
        <w:gridCol w:w="1552"/>
        <w:gridCol w:w="7"/>
        <w:gridCol w:w="2167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Times New Roman"/>
          <w:color w:val="000000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br w:type="page"/>
      </w: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Times New Roman"/>
          <w:color w:val="000000"/>
        </w:rPr>
        <w:t xml:space="preserve">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432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申请人签字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13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打印，发送电子版时请去掉此页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作者排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独著、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、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6:00Z</dcterms:created>
  <dc:creator>dulm</dc:creator>
  <dc:description/>
  <cp:keywords/>
  <dc:language>en-US</dc:language>
  <cp:lastModifiedBy>Administrator</cp:lastModifiedBy>
  <cp:lastPrinted>2017-03-15T10:41:00Z</cp:lastPrinted>
  <dcterms:modified xsi:type="dcterms:W3CDTF">2022-08-23T08:37:00Z</dcterms:modified>
  <cp:revision>161</cp:revision>
  <dc:subject/>
  <dc:title>附件1                博士后申请表</dc:title>
</cp:coreProperties>
</file>